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ainpage should no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libt2n - (talk to 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t2n (talk to neighbor) is a C++ library for inter-process communication (IPC, s.a. http://en.wikipedia.org/wiki/Inter-process_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n additional code generator to make remote procedure calls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: improve this paragraph: The input for the code generator is standard C++ code (in fact we use gccxml to parse the C++ code and the code generator takes the XML as input) and you mark the procedures you want to expos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en generates the stub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orted procedures can be grouped. For each group the code generator is called and generates 6 output files: group_common.hxx, group_common.cpp, group_client.hxx, group_client.cpp, group_server.hxx, group_server.cpp. The _common files are used by client and server whereas the _client files are used by the client and the _server files by the serv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ify the build process a Makefile snippet is provided that allows to create a server program and a client library (including a corresponding .pc file) using the autotool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requirement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st &lt;http://www.boost.org/&gt; (serialization &lt;http://www.boost.org/libs/serialization/doc/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ccxml &lt;http://www.gccxm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bxmlpp &lt;http://libxmlplusplus.sourceforge.net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recommende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g-config &lt;http://pkgconfig.freedesktop.org/wik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tools (automake, autoconf, lib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/configure &amp;&amp;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example file:../../../libt2n-examples/doc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