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htmlonly</w:t>
        <w:tab/>
      </w:r>
    </w:p>
    <w:p>
      <w:pPr>
        <w:pStyle w:val="PreformattedText"/>
        <w:bidi w:val="0"/>
        <w:spacing w:before="0" w:after="0"/>
        <w:jc w:val="left"/>
        <w:rPr/>
      </w:pPr>
      <w:r>
        <w:rPr/>
        <w:t xml:space="preserve">  </w:t>
      </w:r>
      <w:r>
        <w:rPr/>
        <w:t>&lt;p&gt;&lt;img src="http://jan.netcomp.monash.edu.au/webservices/rpc_stub.png" alt="rpc"/&gt;&lt;/p&gt;</w:t>
      </w:r>
    </w:p>
    <w:p>
      <w:pPr>
        <w:pStyle w:val="PreformattedText"/>
        <w:bidi w:val="0"/>
        <w:spacing w:before="0" w:after="0"/>
        <w:jc w:val="left"/>
        <w:rPr/>
      </w:pPr>
      <w:r>
        <w:rPr/>
        <w:t xml:space="preserve">  </w:t>
      </w:r>
      <w:r>
        <w:rPr/>
        <w:t>\endhtmlonly</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Figure: Remote procedure call overview \ref notes3 "[3]"</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figure shows an general overview of the steps involved in a remote procedure call. 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IP sockets.</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step 1). The client stub procedure transforms the procedure arguments and signature including the procedure "name" into a sequence of bytes using boost serialization \ref notes6 "[6]". This byte sequence represents a request to call a procedure with those arguments (step 2). Using the communication routines of libt2n the request is sent to the server. (step 3,4). The server procedure stubs de-serialize the request and call the corresponding server procedure using the reconstructed arguments (step 5). The result of the server procedure is serialized and sent back to the client (steps 6,7,8). Finally the result is de-serialized on client side again and returned to the caller. (steps 9,10).</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License</w:t>
      </w:r>
    </w:p>
    <w:p>
      <w:pPr>
        <w:pStyle w:val="PreformattedText"/>
        <w:bidi w:val="0"/>
        <w:spacing w:before="0" w:after="0"/>
        <w:jc w:val="left"/>
        <w:rPr/>
      </w:pPr>
      <w:r>
        <w:rPr/>
        <w:t xml:space="preserve"> </w:t>
      </w:r>
      <w:r>
        <w:rPr/>
        <w:t>The libt2n libaray is free software; you can redistribute it and/or modify it under the terms of the GNU Lesser General Public License version 2.1 as published by the Free Software Foundation. The code generator (libt2n-codegen) is free software; you can redistribute it and/or modify it under the terms of the GNU General Public License as published by the Free Software Foundation; either version 2 of the License, or (at your option) any later version.</w:t>
      </w:r>
    </w:p>
    <w:p>
      <w:pPr>
        <w:pStyle w:val="PreformattedText"/>
        <w:bidi w:val="0"/>
        <w:spacing w:before="0" w:after="0"/>
        <w:jc w:val="left"/>
        <w:rPr/>
      </w:pPr>
      <w:r>
        <w:rPr/>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doc/&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example file:../../../libt2n-examples/doc/html/index.html</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tcomp.monash.edu.au/webservices/rpc_stub.png, Jan Newmarch "Web services" http://jan.netcomp.monash.edu.au/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do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