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mainpage should not b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mainpage libt2n - (talk to neighb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ection intro_sec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t2n (talk to neighbor) is a C++ library for inter-process communication (IPC, s.a. http://en.wikipedia.org/wiki/Inter-process_communi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an additional code generator to make remote procedure calls sim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: improve this paragraph: The input for the code generator is standard C++ code (in fact we use gccxml to parse the C++ code and the code generator takes the XML as input) and you mark the procedures you want to expose to other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then generates the stub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ported procedures can be grouped. For each group the code generator is called and generates 6 output files: group_common.hxx, group_common.cpp, group_client.hxx, group_client.cpp, group_server.hxx, group_server.cpp. The _common files are used by client and server whereas the _client files are used by the client and the _server files by the serve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implify the build process a Makefile snippet is provided that allows to create a server program and a client library (including a corresponding .pc file) using the autotools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ection install_sec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ubsection requirements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ost &lt;http://www.boost.org/&gt; (serialization &lt;http://www.boost.org/libs/serialization/doc/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ccxml &lt;http://www.gccxml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bxmlpp &lt;http://libxmlplusplus.sourceforge.net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ubsection recommended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kg-config &lt;http://pkgconfig.freedesktop.org/wiki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utotools (automake, autoconf, libto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ubsection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/configure &amp;&amp; mak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ubse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a file:../../../libt2n-examples/doc/html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